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b/>
          <w:b/>
          <w:i/>
          <w:i/>
        </w:rPr>
      </w:pPr>
      <w:r>
        <w:rPr>
          <w:i/>
        </w:rPr>
        <w:t>B</w:t>
        <w:tab/>
        <w:tab/>
        <w:tab/>
        <w:tab/>
        <w:tab/>
        <w:tab/>
        <w:tab/>
        <w:tab/>
      </w:r>
    </w:p>
    <w:p>
      <w:pPr>
        <w:pStyle w:val="Heading2"/>
        <w:spacing w:lineRule="auto" w:line="360"/>
        <w:jc w:val="center"/>
        <w:rPr/>
      </w:pPr>
      <w:r>
        <w:rPr/>
        <w:t>Beyond Expertise:  some preliminary thoughts on mastery</w:t>
      </w:r>
    </w:p>
    <w:p>
      <w:pPr>
        <w:pStyle w:val="Footer"/>
        <w:tabs>
          <w:tab w:val="clear" w:pos="4320"/>
          <w:tab w:val="clear" w:pos="8640"/>
        </w:tabs>
        <w:spacing w:lineRule="auto" w:line="360"/>
        <w:jc w:val="center"/>
        <w:rPr>
          <w:i/>
          <w:i/>
        </w:rPr>
      </w:pPr>
      <w:r>
        <w:rPr>
          <w:i/>
        </w:rPr>
        <w:t>Hubert L. Dreyfus</w:t>
      </w:r>
    </w:p>
    <w:p>
      <w:pPr>
        <w:pStyle w:val="Footer"/>
        <w:tabs>
          <w:tab w:val="clear" w:pos="4320"/>
          <w:tab w:val="clear" w:pos="8640"/>
        </w:tabs>
        <w:spacing w:lineRule="auto" w:line="360"/>
        <w:jc w:val="center"/>
        <w:rPr/>
      </w:pPr>
      <w:r>
        <w:rPr>
          <w:i/>
        </w:rPr>
        <w:t>Stuart E. Dreyfus</w:t>
      </w:r>
    </w:p>
    <w:p>
      <w:pPr>
        <w:pStyle w:val="Footer"/>
        <w:tabs>
          <w:tab w:val="clear" w:pos="4320"/>
          <w:tab w:val="clear" w:pos="8640"/>
        </w:tabs>
        <w:spacing w:lineRule="auto" w:line="360"/>
        <w:jc w:val="center"/>
        <w:rPr>
          <w:i/>
          <w:i/>
        </w:rPr>
      </w:pPr>
      <w:r>
        <w:rPr>
          <w:i/>
        </w:rPr>
      </w:r>
    </w:p>
    <w:p>
      <w:pPr>
        <w:pStyle w:val="Style12"/>
        <w:ind w:left="0" w:hanging="0"/>
        <w:rPr/>
      </w:pPr>
      <w:r>
        <w:rPr/>
        <w:t xml:space="preserve">Published in </w:t>
      </w:r>
      <w:r>
        <w:rPr>
          <w:i/>
        </w:rPr>
        <w:t>A Qualitative Stance; Essays in honor of Steiner Kvale</w:t>
      </w:r>
      <w:r>
        <w:rPr/>
        <w:t xml:space="preserve"> edited by Klaus Nielsen et al, Aarhus University Press 2008. pp 113-124</w:t>
        <w:tab/>
      </w:r>
    </w:p>
    <w:p>
      <w:pPr>
        <w:pStyle w:val="Style12"/>
        <w:ind w:left="0" w:hanging="0"/>
        <w:rPr/>
      </w:pPr>
      <w:r>
        <w:rPr>
          <w:rFonts w:cs="Times"/>
        </w:rPr>
        <w:t xml:space="preserve">     </w:t>
      </w:r>
      <w:r>
        <w:rPr/>
        <w:t xml:space="preserve">Mastery, the sixth stage in the acquisition of skill by means of instruction followed by experience, is achieved by only a small fraction of the thousands, or in certain domains millions, of individuals who are domain experts. To explain why, it is necessary first to review the five stages leading from novice to expert that we have previously identified.  In doing this, we have introduced a subtle, but important, rethinking and rewording of what might be called one’s “intuitive perspective” as it enters our account at stage four, proficiency. Mastery, it then turns out, is available only to strongly motivated experts who not only have exceptional natural talent but who are also willing and able continually to enlarge the number of intuitive perspectives and actions that, with experience, come naturally and effortlessly to them. </w:t>
      </w:r>
    </w:p>
    <w:p>
      <w:pPr>
        <w:pStyle w:val="Style12"/>
        <w:ind w:left="0" w:hanging="0"/>
        <w:rPr>
          <w:u w:val="single"/>
        </w:rPr>
      </w:pPr>
      <w:r>
        <w:rPr>
          <w:u w:val="single"/>
        </w:rPr>
        <w:t>Stage 1: Novice</w:t>
      </w:r>
    </w:p>
    <w:p>
      <w:pPr>
        <w:pStyle w:val="Normal"/>
        <w:spacing w:lineRule="auto" w:line="360"/>
        <w:ind w:firstLine="720"/>
        <w:rPr/>
      </w:pPr>
      <w:r>
        <w:rPr/>
        <w:t xml:space="preserve">Normally, the instruction process begins with the instructor decomposing the task environment into context-free features that the beginner can recognize without the desired skill.  The beginner is then given rules for determining actions on the basis of these features, like a computer following a program. </w:t>
      </w:r>
    </w:p>
    <w:p>
      <w:pPr>
        <w:pStyle w:val="Normal"/>
        <w:spacing w:lineRule="auto" w:line="360"/>
        <w:ind w:firstLine="720"/>
        <w:rPr/>
      </w:pPr>
      <w:r>
        <w:rPr/>
        <w:t>The student automobile driver learns to recognize such domain-independent features as speed (indicated by the speedometer) and is given rules such as shift to second when the speedometer needle points to ten.  The novice chess player learns a numerical value for each type of piece regardless of its position, and the rule: "Always exchange if the total value of pieces captured exceeds the value of pieces lost."  The player also learns to seek center control when no advantageous exchanges can be found, and is given a rule defining center squares and one for calculating extent of control.</w:t>
      </w:r>
    </w:p>
    <w:p>
      <w:pPr>
        <w:pStyle w:val="Normal"/>
        <w:spacing w:lineRule="auto" w:line="360"/>
        <w:ind w:firstLine="720"/>
        <w:rPr/>
      </w:pPr>
      <w:r>
        <w:rPr/>
        <w:t>But merely following rules will produce poor performance in the real world.  A car stalls if one shifts too soon on a hill or when the car is heavily loaded; a chess player who always exchanges to gain points is sure to be the victim of a sacrifice by the opponent who gives up valuable pieces to gain a tactical advantage.  The student needs not only the facts but also an understanding of the context in which that information makes sense.</w:t>
      </w:r>
    </w:p>
    <w:p>
      <w:pPr>
        <w:pStyle w:val="Normal"/>
        <w:spacing w:lineRule="auto" w:line="360"/>
        <w:rPr>
          <w:u w:val="single"/>
        </w:rPr>
      </w:pPr>
      <w:r>
        <w:rPr>
          <w:u w:val="single"/>
        </w:rPr>
        <w:t>Stage 2: Advanced Beginner</w:t>
      </w:r>
    </w:p>
    <w:p>
      <w:pPr>
        <w:pStyle w:val="Normal"/>
        <w:spacing w:lineRule="auto" w:line="360"/>
        <w:ind w:firstLine="720"/>
        <w:rPr/>
      </w:pPr>
      <w:r>
        <w:rPr/>
        <w:t xml:space="preserve">As the novice gains experience actually coping with real situations and begins to develop an understanding of the relevant context, he or she begins to note, or an instructor points out, perspicuous examples of meaningful additional aspects of the situation or domain.  After seeing a sufficient number of examples, the student learns to recognize these new aspects.  Instructional </w:t>
      </w:r>
      <w:r>
        <w:rPr>
          <w:i/>
        </w:rPr>
        <w:t>maxims</w:t>
      </w:r>
      <w:r>
        <w:rPr/>
        <w:t xml:space="preserve"> can then refer to these new situational </w:t>
      </w:r>
      <w:r>
        <w:rPr>
          <w:i/>
        </w:rPr>
        <w:t>aspects</w:t>
      </w:r>
      <w:r>
        <w:rPr/>
        <w:t xml:space="preserve">, recognized on the basis of experience, as well as to the objectively defined nonsituational </w:t>
      </w:r>
      <w:r>
        <w:rPr>
          <w:i/>
        </w:rPr>
        <w:t>features</w:t>
      </w:r>
      <w:r>
        <w:rPr/>
        <w:t xml:space="preserve"> recognizable by the novice.</w:t>
      </w:r>
    </w:p>
    <w:p>
      <w:pPr>
        <w:pStyle w:val="Normal"/>
        <w:spacing w:lineRule="auto" w:line="360"/>
        <w:ind w:firstLine="720"/>
        <w:rPr/>
      </w:pPr>
      <w:r>
        <w:rPr/>
        <w:t>The advanced beginner driver uses (situational) engine sounds as well as (non-situational) speed in deciding when to shift. He learns the maxim: Shift up when the motor sounds like it’s racing and down when it sounds like it’s straining.  Engine sounds cannot be adequately captured by a list of features, so features cannot take the place of a few choice examples in learning the relevant distinctions.</w:t>
      </w:r>
    </w:p>
    <w:p>
      <w:pPr>
        <w:pStyle w:val="Normal"/>
        <w:spacing w:lineRule="auto" w:line="360"/>
        <w:ind w:firstLine="720"/>
        <w:rPr/>
      </w:pPr>
      <w:r>
        <w:rPr/>
        <w:t xml:space="preserve">With experience, the chess beginner learns to recognize overextended positions and how to avoid them. Similarly, she begins to recognize such situational aspects of positions as a weakened king's side or a strong pawn structure, despite the lack of precise and situation-free definitions.  The player can then follow maxims such as: attack a weakened king’s side.  Unlike a rule, a maxim requires that one already have some understanding of the domain to which the maxim applies. Still, at this stage, learning can be carried on in a detached, analytic frame of mind, as the student follows instructions and is given examples.  </w:t>
      </w:r>
    </w:p>
    <w:p>
      <w:pPr>
        <w:pStyle w:val="Normal"/>
        <w:spacing w:lineRule="auto" w:line="360"/>
        <w:rPr>
          <w:u w:val="single"/>
        </w:rPr>
      </w:pPr>
      <w:r>
        <w:rPr>
          <w:u w:val="single"/>
        </w:rPr>
        <w:t>Stage 3: Competence</w:t>
      </w:r>
    </w:p>
    <w:p>
      <w:pPr>
        <w:pStyle w:val="Normal"/>
        <w:spacing w:lineRule="auto" w:line="360"/>
        <w:ind w:firstLine="720"/>
        <w:rPr/>
      </w:pPr>
      <w:r>
        <w:rPr/>
        <w:t>With more experience, the number of potentially relevant elements and procedures that the learner is able to recognize and follow becomes overwhelming.  At this point, since a sense of what is important in any particular situation is missing, performance becomes nerve-wracking and exhausting, and the student might well wonder how anybody ever masters the skill.</w:t>
      </w:r>
    </w:p>
    <w:p>
      <w:pPr>
        <w:pStyle w:val="Style21"/>
        <w:spacing w:lineRule="auto" w:line="360"/>
        <w:rPr/>
      </w:pPr>
      <w:r>
        <w:rPr>
          <w:sz w:val="24"/>
        </w:rPr>
        <w:t xml:space="preserve">To cope with this overload and to achieve competence, people learn, through instruction or experience, to devise a plan, or choose a </w:t>
      </w:r>
      <w:r>
        <w:rPr>
          <w:i/>
          <w:sz w:val="24"/>
        </w:rPr>
        <w:t>perspective</w:t>
      </w:r>
      <w:r>
        <w:rPr>
          <w:sz w:val="24"/>
        </w:rPr>
        <w:t>, that then determines which elements of the situation or domain must be treated as important and which ones can be ignored.  As students learn to restrict themselves to only a few of the vast number of possibly relevant features and aspects, understanding and decision making becomes easier.</w:t>
      </w:r>
    </w:p>
    <w:p>
      <w:pPr>
        <w:pStyle w:val="Paragraph1"/>
        <w:spacing w:lineRule="auto" w:line="360"/>
        <w:rPr>
          <w:rFonts w:eastAsia="Times"/>
        </w:rPr>
      </w:pPr>
      <w:r>
        <w:rPr>
          <w:rFonts w:eastAsia="Times"/>
        </w:rPr>
        <w:t xml:space="preserve">Naturally, to avoid mistakes, the competent performer seeks rules and reasoning procedures to decide which plan or perspective to adopt.  But such rules are not as easy to come by as are the rules and maxims given beginners in manuals and lectures.  Indeed, in any skill domain the performer encounters a vast number of situations differing from each other in subtle ways.  There are, in fact, more situations than can be named or precisely defined, so no one can prepare for the learner a list of types of possible situations and what to do or look for in each.  Students, therefore, must decide for themselves in each situation what plan or perspective to adopt without being sure that it will turn out to be appropriate. </w:t>
      </w:r>
    </w:p>
    <w:p>
      <w:pPr>
        <w:pStyle w:val="Normal"/>
        <w:spacing w:lineRule="auto" w:line="360"/>
        <w:ind w:firstLine="720"/>
        <w:rPr/>
      </w:pPr>
      <w:r>
        <w:rPr/>
        <w:t xml:space="preserve">Given this uncertainty, coping becomes frightening rather than merely exhausting.  Prior to this stage, if the rules don’t work, the performer, rather than feeling remorse for his mistakes, can rationalize that he hadn't been given adequate rules.  But, since at this stage, the result depends on the learner’s choice of perspective, the learner feels responsible for his or her choice.  Often, the choice leads to confusion and failure.  But sometimes things work out well, and the competent student then experiences a kind of elation unknown to the beginner.  </w:t>
      </w:r>
    </w:p>
    <w:p>
      <w:pPr>
        <w:pStyle w:val="Normal"/>
        <w:spacing w:lineRule="auto" w:line="360"/>
        <w:ind w:firstLine="720"/>
        <w:rPr/>
      </w:pPr>
      <w:r>
        <w:rPr/>
        <w:t>A competent driver, leaving the freeway on an off-ramp curve, learns to pay attention to the speed of the car, not whether to shift gears.  After taking into account speed, surface condition, criticality of time, etc., he may decide he is going too fast. He then has to decide whether to let up on the accelerator, remove his foot altogether, or step on the brake, and precisely when to perform any of these actions.  He is relieved if he gets through the curve without mishap, and shaken if he begins to go into a skid.</w:t>
      </w:r>
    </w:p>
    <w:p>
      <w:pPr>
        <w:pStyle w:val="Normal"/>
        <w:spacing w:lineRule="auto" w:line="360"/>
        <w:ind w:firstLine="720"/>
        <w:rPr/>
      </w:pPr>
      <w:r>
        <w:rPr/>
        <w:t>The class A chess player, here classed as competent, may decide after studying a position that her opponent has weakened his king's defenses so that an attack against the king is a viable goal.  If she chooses to attack, she ignores weaknesses in her own position created by the attack, as well as the loss of pieces not essential to the attack.  Pieces defending the enemy king become salient.  Since pieces not involved in the attack are being lost, the timing of the attack is critical.  If she attacks too soon or too late, her pieces will have been lost in vain and she will almost surely lose the game.  Successful attacks induce euphoria, while mistakes are felt in the pit of the stomach.</w:t>
      </w:r>
    </w:p>
    <w:p>
      <w:pPr>
        <w:pStyle w:val="Normal"/>
        <w:spacing w:lineRule="auto" w:line="360"/>
        <w:rPr>
          <w:u w:val="single"/>
        </w:rPr>
      </w:pPr>
      <w:r>
        <w:rPr>
          <w:u w:val="single"/>
        </w:rPr>
        <w:t>Stage 4:  Proficiency</w:t>
      </w:r>
    </w:p>
    <w:p>
      <w:pPr>
        <w:pStyle w:val="Normal"/>
        <w:spacing w:lineRule="auto" w:line="360"/>
        <w:ind w:firstLine="720"/>
        <w:rPr/>
      </w:pPr>
      <w:r>
        <w:rPr/>
        <w:t xml:space="preserve">As the competent performer becomes more and more emotionally involved in his task, it becomes increasingly difficult for him to draw back and adopt the </w:t>
      </w:r>
      <w:r>
        <w:rPr>
          <w:i/>
        </w:rPr>
        <w:t>detached</w:t>
      </w:r>
      <w:r>
        <w:rPr/>
        <w:t xml:space="preserve"> maxim-following stance of the advanced beginner or perspective-choosing behavior of the competent performer. If the detached stance is replaced by involvement, and the learner accepts the anxiety of non-deliberative response, he is set for further skill advancement. </w:t>
      </w:r>
    </w:p>
    <w:p>
      <w:pPr>
        <w:pStyle w:val="Normal"/>
        <w:spacing w:lineRule="auto" w:line="360"/>
        <w:ind w:firstLine="720"/>
        <w:rPr/>
      </w:pPr>
      <w:r>
        <w:rPr/>
        <w:t xml:space="preserve">Then, the resulting positive and negative emotional experiences will strengthen successful perspectives and inhibit unsuccessful ones, and the performer's theory of the skill, as represented by rules and principles, will gradually be replaced by situational discriminations.  Proficiency seems to develop if, and only if, experience is assimilated in this embodied, atheoretical way.  </w:t>
      </w:r>
    </w:p>
    <w:p>
      <w:pPr>
        <w:pStyle w:val="TextBodyIndent"/>
        <w:spacing w:lineRule="auto" w:line="360"/>
        <w:rPr/>
      </w:pPr>
      <w:r>
        <w:rPr/>
        <w:t xml:space="preserve">As usual, this can be seen most clearly in cases of action.  As the performer acquires the ability to discriminate among a variety of situations, each entered into with involvement, in each situation certain components will stand out as salient, others less so, and many will be ignored as irrelevant, without the learner standing back and deciding to adopt that perspective.  When the perspective is simply obvious, rather than the winner of a complex competition, there is less doubt as to whether one’s situational assessment is appropriate. </w:t>
      </w:r>
    </w:p>
    <w:p>
      <w:pPr>
        <w:pStyle w:val="Normal"/>
        <w:spacing w:lineRule="auto" w:line="360"/>
        <w:ind w:firstLine="720"/>
        <w:rPr/>
      </w:pPr>
      <w:r>
        <w:rPr/>
        <w:t xml:space="preserve">At this stage the involved, experienced performer sees each situation from an intuitive perspective, but hasn’t yet learned what to do. This is inevitable since there are far fewer ways of seeing situations than there are ways of reacting.  The proficient performer simply has not yet had enough experience with the outcomes of the wide variety of possible responses to each of the situations he can now discriminate, to react automatically.  Thus, the proficient performer, after spontaneously seeing the salient components of the current situation, must still </w:t>
      </w:r>
      <w:r>
        <w:rPr>
          <w:i/>
        </w:rPr>
        <w:t>decide</w:t>
      </w:r>
      <w:r>
        <w:rPr/>
        <w:t xml:space="preserve"> what to do on the bases of highly salient and less salient, but relevant, components of the situation.  And to decide, he must fall back on detached rule and maxim following. </w:t>
      </w:r>
    </w:p>
    <w:p>
      <w:pPr>
        <w:pStyle w:val="Normal"/>
        <w:spacing w:lineRule="auto" w:line="360"/>
        <w:ind w:firstLine="720"/>
        <w:rPr/>
      </w:pPr>
      <w:r>
        <w:rPr/>
        <w:t xml:space="preserve">The proficient driver, approaching a curve on a rainy day, may </w:t>
      </w:r>
      <w:r>
        <w:rPr>
          <w:i/>
        </w:rPr>
        <w:t>feel in the seat of his pants</w:t>
      </w:r>
      <w:r>
        <w:rPr/>
        <w:t xml:space="preserve"> that he is going dangerously fast, i.e. excessive speed suddenly presents itself as by far the most salient component of the situation.  He must then </w:t>
      </w:r>
      <w:r>
        <w:rPr>
          <w:i/>
        </w:rPr>
        <w:t>decide</w:t>
      </w:r>
      <w:r>
        <w:rPr/>
        <w:t xml:space="preserve"> based on other salient components of the situation whether to apply the brakes or merely to reduce pressure by some specific amount on the accelerator. Valuable time may be lost while making a decision, but the proficient driver is certainly more likely to negotiate the curve safely than the competent driver who spends additional time </w:t>
      </w:r>
      <w:r>
        <w:rPr>
          <w:i/>
        </w:rPr>
        <w:t xml:space="preserve">considering </w:t>
      </w:r>
      <w:r>
        <w:rPr/>
        <w:t xml:space="preserve">the speed and other salient components of the situation such as angle of bank, and felt gravitational forces, in order to </w:t>
      </w:r>
      <w:r>
        <w:rPr>
          <w:i/>
        </w:rPr>
        <w:t>decide</w:t>
      </w:r>
      <w:r>
        <w:rPr/>
        <w:t xml:space="preserve"> whether the car's speed is excessive.</w:t>
      </w:r>
    </w:p>
    <w:p>
      <w:pPr>
        <w:pStyle w:val="Normal"/>
        <w:spacing w:lineRule="auto" w:line="360"/>
        <w:ind w:firstLine="720"/>
        <w:rPr/>
      </w:pPr>
      <w:r>
        <w:rPr/>
        <w:t>The proficient chess player, who is classed a master, can intuitively discern almost immediately, if shown a meaningful chess position, salient forces inherent in the situation. She then deliberates to determine what to do.</w:t>
      </w:r>
    </w:p>
    <w:p>
      <w:pPr>
        <w:pStyle w:val="Normal"/>
        <w:spacing w:lineRule="auto" w:line="360"/>
        <w:rPr>
          <w:u w:val="single"/>
        </w:rPr>
      </w:pPr>
      <w:r>
        <w:rPr>
          <w:u w:val="single"/>
        </w:rPr>
        <w:t>Stage 5: Expertise</w:t>
      </w:r>
    </w:p>
    <w:p>
      <w:pPr>
        <w:pStyle w:val="Paragraph1"/>
        <w:spacing w:lineRule="auto" w:line="360"/>
        <w:rPr>
          <w:rFonts w:eastAsia="Times"/>
        </w:rPr>
      </w:pPr>
      <w:r>
        <w:rPr>
          <w:rFonts w:eastAsia="Times"/>
        </w:rPr>
        <w:t>After enough observations of the results of actions in a particular type of situation, the expert not only experiences one of a large repertoire of intuitive perspectives, but also sees immediately what to do. This allows the immediate intuitive response that characterizes expertise.</w:t>
      </w:r>
    </w:p>
    <w:p>
      <w:pPr>
        <w:pStyle w:val="Normal"/>
        <w:spacing w:lineRule="auto" w:line="360"/>
        <w:rPr/>
      </w:pPr>
      <w:r>
        <w:rPr/>
        <w:tab/>
        <w:t xml:space="preserve">The expert driver, not only feels in the seat of his pants when his speed is critical and too fast; he knows how to perform the appropriate action, given the other components of the situation that are experienced as relevant, without calculating and comparing alternatives.   On the off-ramp, his foot may simply lift off the accelerator and apply the appropriate pressure to the brake.  What must be done, simply is done.  </w:t>
      </w:r>
    </w:p>
    <w:p>
      <w:pPr>
        <w:pStyle w:val="Normal"/>
        <w:spacing w:lineRule="auto" w:line="360"/>
        <w:ind w:firstLine="720"/>
        <w:rPr/>
      </w:pPr>
      <w:r>
        <w:rPr/>
        <w:t>The chess Grandmaster experiences a compelling intuitive perspective and a sense of the best move. Excellent chess players can play at the rate of 5 to 10 seconds a move and even faster without any serious degradation in performance. At this speed they must depend almost entirely on intuition and hardly at all on analysis and comparison of alternatives.  It has been estimated that an expert chess player can distinguish roughly 100,000 types of positions. For expert performance in other domains, the number of intuitive perspectives with associated actions, built up on the basis of experience, must be comparably large.</w:t>
      </w:r>
    </w:p>
    <w:p>
      <w:pPr>
        <w:pStyle w:val="Normal"/>
        <w:spacing w:lineRule="auto" w:line="360"/>
        <w:ind w:firstLine="720"/>
        <w:rPr>
          <w:lang w:val="en-GB"/>
        </w:rPr>
      </w:pPr>
      <w:r>
        <w:rPr>
          <w:lang w:val="en-GB"/>
        </w:rPr>
        <w:t>The skill model is summarized in the table below:</w:t>
      </w:r>
    </w:p>
    <w:p>
      <w:pPr>
        <w:pStyle w:val="Normal"/>
        <w:spacing w:lineRule="auto" w:line="360"/>
        <w:rPr>
          <w:b/>
          <w:b/>
          <w:lang w:val="en-GB"/>
        </w:rPr>
      </w:pPr>
      <w:r>
        <w:rPr>
          <w:b/>
          <w:lang w:val="en-GB"/>
        </w:rPr>
      </w:r>
    </w:p>
    <w:p>
      <w:pPr>
        <w:pStyle w:val="Normal"/>
        <w:spacing w:lineRule="auto" w:line="360"/>
        <w:rPr/>
      </w:pPr>
      <w:r>
        <w:rPr>
          <w:b/>
          <w:lang w:val="en-GB"/>
        </w:rPr>
        <w:t>Table 1</w:t>
      </w:r>
      <w:r>
        <w:rPr>
          <w:lang w:val="en-GB"/>
        </w:rPr>
        <w:t xml:space="preserve">: Five Stages of Skill Acquisition </w:t>
      </w:r>
    </w:p>
    <w:tbl>
      <w:tblPr>
        <w:tblW w:w="8856" w:type="dxa"/>
        <w:jc w:val="left"/>
        <w:tblInd w:w="-108" w:type="dxa"/>
        <w:tblLayout w:type="fixed"/>
        <w:tblCellMar>
          <w:top w:w="0" w:type="dxa"/>
          <w:left w:w="108" w:type="dxa"/>
          <w:bottom w:w="0" w:type="dxa"/>
          <w:right w:w="108" w:type="dxa"/>
        </w:tblCellMar>
      </w:tblPr>
      <w:tblGrid>
        <w:gridCol w:w="1510"/>
        <w:gridCol w:w="2038"/>
        <w:gridCol w:w="1457"/>
        <w:gridCol w:w="1230"/>
        <w:gridCol w:w="2621"/>
      </w:tblGrid>
      <w:tr>
        <w:trPr/>
        <w:tc>
          <w:tcPr>
            <w:tcW w:w="1510" w:type="dxa"/>
            <w:tcBorders>
              <w:top w:val="single" w:sz="4" w:space="0" w:color="000000"/>
              <w:bottom w:val="single" w:sz="4" w:space="0" w:color="000000"/>
              <w:right w:val="single" w:sz="4" w:space="0" w:color="000000"/>
            </w:tcBorders>
          </w:tcPr>
          <w:p>
            <w:pPr>
              <w:pStyle w:val="Normal"/>
              <w:spacing w:lineRule="auto" w:line="360"/>
              <w:rPr>
                <w:lang w:val="en-GB"/>
              </w:rPr>
            </w:pPr>
            <w:r>
              <w:rPr>
                <w:lang w:val="en-GB"/>
              </w:rPr>
              <w:t>Skill Leve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mponent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Perspecti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ction</w:t>
            </w:r>
          </w:p>
        </w:tc>
        <w:tc>
          <w:tcPr>
            <w:tcW w:w="26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Commitment</w:t>
            </w:r>
          </w:p>
        </w:tc>
      </w:tr>
      <w:tr>
        <w:trPr/>
        <w:tc>
          <w:tcPr>
            <w:tcW w:w="1510" w:type="dxa"/>
            <w:tcBorders>
              <w:top w:val="single" w:sz="4" w:space="0" w:color="000000"/>
              <w:bottom w:val="single" w:sz="4" w:space="0" w:color="000000"/>
              <w:right w:val="single" w:sz="4" w:space="0" w:color="000000"/>
            </w:tcBorders>
          </w:tcPr>
          <w:p>
            <w:pPr>
              <w:pStyle w:val="Normal"/>
              <w:spacing w:lineRule="auto" w:line="360"/>
              <w:rPr>
                <w:lang w:val="en-GB"/>
              </w:rPr>
            </w:pPr>
            <w:r>
              <w:rPr>
                <w:lang w:val="en-GB"/>
              </w:rPr>
              <w:t>1. Novice</w:t>
            </w:r>
          </w:p>
          <w:p>
            <w:pPr>
              <w:pStyle w:val="Normal"/>
              <w:spacing w:lineRule="auto" w:line="360"/>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ntext-fre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nalytic</w:t>
            </w:r>
          </w:p>
        </w:tc>
        <w:tc>
          <w:tcPr>
            <w:tcW w:w="26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Detached</w:t>
            </w:r>
          </w:p>
        </w:tc>
      </w:tr>
      <w:tr>
        <w:trPr/>
        <w:tc>
          <w:tcPr>
            <w:tcW w:w="1510" w:type="dxa"/>
            <w:tcBorders>
              <w:top w:val="single" w:sz="4" w:space="0" w:color="000000"/>
              <w:bottom w:val="single" w:sz="4" w:space="0" w:color="000000"/>
              <w:right w:val="single" w:sz="4" w:space="0" w:color="000000"/>
            </w:tcBorders>
          </w:tcPr>
          <w:p>
            <w:pPr>
              <w:pStyle w:val="Normal"/>
              <w:spacing w:lineRule="auto" w:line="360"/>
              <w:rPr>
                <w:lang w:val="en-GB"/>
              </w:rPr>
            </w:pPr>
            <w:r>
              <w:rPr>
                <w:lang w:val="en-GB"/>
              </w:rPr>
              <w:t>2. Advanced beginner</w:t>
            </w:r>
          </w:p>
          <w:p>
            <w:pPr>
              <w:pStyle w:val="Normal"/>
              <w:spacing w:lineRule="auto" w:line="360"/>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ntext-free and situationa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nalytic</w:t>
            </w:r>
          </w:p>
        </w:tc>
        <w:tc>
          <w:tcPr>
            <w:tcW w:w="26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Detached</w:t>
            </w:r>
          </w:p>
        </w:tc>
      </w:tr>
      <w:tr>
        <w:trPr/>
        <w:tc>
          <w:tcPr>
            <w:tcW w:w="1510" w:type="dxa"/>
            <w:tcBorders>
              <w:top w:val="single" w:sz="4" w:space="0" w:color="000000"/>
              <w:bottom w:val="single" w:sz="4" w:space="0" w:color="000000"/>
              <w:right w:val="single" w:sz="4" w:space="0" w:color="000000"/>
            </w:tcBorders>
          </w:tcPr>
          <w:p>
            <w:pPr>
              <w:pStyle w:val="Normal"/>
              <w:spacing w:lineRule="auto" w:line="360"/>
              <w:rPr>
                <w:lang w:val="en-GB"/>
              </w:rPr>
            </w:pPr>
            <w:r>
              <w:rPr>
                <w:lang w:val="en-GB"/>
              </w:rPr>
              <w:t>3. Competen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ntext-free and situationa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hose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nalytic</w:t>
            </w:r>
          </w:p>
        </w:tc>
        <w:tc>
          <w:tcPr>
            <w:tcW w:w="2621" w:type="dxa"/>
            <w:tcBorders>
              <w:top w:val="single" w:sz="4" w:space="0" w:color="000000"/>
              <w:left w:val="single" w:sz="4" w:space="0" w:color="000000"/>
              <w:bottom w:val="single" w:sz="4" w:space="0" w:color="000000"/>
            </w:tcBorders>
          </w:tcPr>
          <w:p>
            <w:pPr>
              <w:pStyle w:val="Normal"/>
              <w:spacing w:lineRule="auto" w:line="360"/>
              <w:rPr/>
            </w:pPr>
            <w:r>
              <w:rPr>
                <w:lang w:val="en-GB"/>
              </w:rPr>
              <w:t>Detached choice of saliences and of action. Involved in outcome</w:t>
            </w:r>
          </w:p>
        </w:tc>
      </w:tr>
      <w:tr>
        <w:trPr/>
        <w:tc>
          <w:tcPr>
            <w:tcW w:w="1510" w:type="dxa"/>
            <w:tcBorders>
              <w:top w:val="single" w:sz="4" w:space="0" w:color="000000"/>
              <w:bottom w:val="single" w:sz="4" w:space="0" w:color="000000"/>
              <w:right w:val="single" w:sz="4" w:space="0" w:color="000000"/>
            </w:tcBorders>
          </w:tcPr>
          <w:p>
            <w:pPr>
              <w:pStyle w:val="Normal"/>
              <w:spacing w:lineRule="auto" w:line="360"/>
              <w:rPr>
                <w:lang w:val="en-GB"/>
              </w:rPr>
            </w:pPr>
            <w:r>
              <w:rPr>
                <w:lang w:val="en-GB"/>
              </w:rPr>
              <w:t>4. Proficient</w:t>
            </w:r>
          </w:p>
          <w:p>
            <w:pPr>
              <w:pStyle w:val="Normal"/>
              <w:spacing w:lineRule="auto" w:line="360"/>
              <w:rPr>
                <w:lang w:val="en-GB"/>
              </w:rPr>
            </w:pPr>
            <w:r>
              <w:rPr>
                <w:lang w:val="en-GB"/>
              </w:rPr>
            </w:r>
          </w:p>
          <w:p>
            <w:pPr>
              <w:pStyle w:val="Normal"/>
              <w:spacing w:lineRule="auto" w:line="360"/>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ntext-free and situationa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Experienc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nalytic</w:t>
            </w:r>
          </w:p>
        </w:tc>
        <w:tc>
          <w:tcPr>
            <w:tcW w:w="26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Involved experience of saliences. Detached choice of action</w:t>
            </w:r>
          </w:p>
        </w:tc>
      </w:tr>
      <w:tr>
        <w:trPr/>
        <w:tc>
          <w:tcPr>
            <w:tcW w:w="1510" w:type="dxa"/>
            <w:tcBorders>
              <w:top w:val="single" w:sz="4" w:space="0" w:color="000000"/>
              <w:bottom w:val="single" w:sz="4" w:space="0" w:color="000000"/>
              <w:right w:val="single" w:sz="4" w:space="0" w:color="000000"/>
            </w:tcBorders>
          </w:tcPr>
          <w:p>
            <w:pPr>
              <w:pStyle w:val="Normal"/>
              <w:spacing w:lineRule="auto" w:line="360"/>
              <w:rPr>
                <w:lang w:val="en-GB"/>
              </w:rPr>
            </w:pPr>
            <w:r>
              <w:rPr>
                <w:lang w:val="en-GB"/>
              </w:rPr>
              <w:t>5. Exper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ntext-free and situationa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Experienc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ntuitive</w:t>
            </w:r>
          </w:p>
        </w:tc>
        <w:tc>
          <w:tcPr>
            <w:tcW w:w="2621"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t>Involved</w:t>
            </w:r>
          </w:p>
        </w:tc>
      </w:tr>
    </w:tbl>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The expert generally acts in an environment requiring a sequence of actions, each one affecting the stimuli subsequently received from the environment by the body’s sense organs.  What constitutes an action in this context depends on the skill domain.  Examples include an athlete’s motor reactions, a writer’s linguistic constructions, a chess player’s move, and a craftsman’s choice of material. The stimuli are directly experienced from a perspective, meaning the stimuli present themselves with various saliences; some are crucial to action determination, some play a minor role, and others may be irrelevant.  The current stimuli seen from a perspective, the past history of received stimuli as the sequential task is being performed, the influence of behaviors that have proven rewarding during past similar experiences, and the internal state of the organism’s arousal and needs lead to an expert action. </w:t>
      </w:r>
    </w:p>
    <w:p>
      <w:pPr>
        <w:pStyle w:val="TextBodyIndent"/>
        <w:spacing w:lineRule="auto" w:line="360"/>
        <w:rPr/>
      </w:pPr>
      <w:r>
        <w:rPr/>
        <w:t xml:space="preserve">The expert’s brain has also learned under what circumstances during a sequence of actions to change perspective, and what the new saliencies should be. For example, an expert nurse will intuitively know if, or when, to reassess the patient’s situation during intensive care, and what to do if a reassessment presents new salient stimuli. For the expert athlete, chess player, musician, nurse, animal pursuing prey etc., after a great deal of learning all of this is accomplished in a way that usually leads to rewarding behavior without the need for any detached, effortful, time-consuming deliberation about perspective or action. </w:t>
      </w:r>
    </w:p>
    <w:p>
      <w:pPr>
        <w:pStyle w:val="TextBodyIndent"/>
        <w:spacing w:lineRule="auto" w:line="360"/>
        <w:rPr/>
      </w:pPr>
      <w:r>
        <w:rPr/>
        <w:t>Obviously, an animal, incapable of deliberation, can, nevertheless, learn not only how to intercept a running prey, but also when to switch to the perspective required for blocking an escape route in circumstances when that is a better strategy.  The animal does not “change its goal” since it is incapable of thinking “block its escape,” it merely responds, on the basis of past experience, to new stimuli or saliencies which might include a tree that the prey might climb.  It should come as no surprise that people can do likewise in their skill domain without deliberation and without thinking that they should change their goal.  For example, an expert baseball outfielder, if a fly ball is hit in his general direction, will initially see as salient the angle of ascent of the ball, perhaps the location of nearby fielders and maybe the location of the sun if he has learned to take account of this so as to move in a way that avoids looking directly at it.  If the fly ball is well hit by a strong batter, the location of the ball as it goes over his head, the location of the outfield wall that it might strike, and the known running speed of the batter become salient as he turns to field the ball after it hits the wall.  He never needs to think “I can’t catch the ball and my new goal should be to field it off the wall and throw it to the third baseman.”  He merely acts, on the bases of experience, in a way that accomplishes this.</w:t>
      </w:r>
    </w:p>
    <w:p>
      <w:pPr>
        <w:pStyle w:val="TextBodyIndent"/>
        <w:spacing w:lineRule="auto" w:line="360"/>
        <w:rPr/>
      </w:pPr>
      <w:r>
        <w:rPr/>
        <w:t>Experts in many domains, but most notably in sports, occasionally experience periods of peak performance (also variously called “flow”, “in the zone” and “out of one’s head”).  Everything becomes easier, confidence rises, time passes without awareness, and the mind, which usually to some extent monitors performance, is quieted while performance is at its peak.  We speculate that during such periods the innate learning from experience that normally accompanies all expert performance ceases and all of the brain’s activity is focused solely on performance so nothing new is learned.  This transient state can be neither willfully chosen nor practiced, and while both experts and masters can occasionally experience it, it does not qualify as an acquirable stage of skill.</w:t>
      </w:r>
    </w:p>
    <w:p>
      <w:pPr>
        <w:pStyle w:val="Normal"/>
        <w:spacing w:lineRule="auto" w:line="360"/>
        <w:ind w:firstLine="720"/>
        <w:rPr/>
      </w:pPr>
      <w:r>
        <w:rPr/>
        <w:t xml:space="preserve">We have discussed elsewhere special circumstances where detached deliberation </w:t>
      </w:r>
      <w:r>
        <w:rPr>
          <w:i/>
        </w:rPr>
        <w:t>can</w:t>
      </w:r>
      <w:r>
        <w:rPr/>
        <w:t xml:space="preserve"> prove useful to a human expert, such as when more than one compelling perspective or action intuitively presents itself, or when the situation is recognized as sufficiently novel as to put in doubt an intuitive behavior learned through only very limited experience.  When we now deal with the achievement of mastery, we shall identify a role for a different sort of deliberate, effortful behavior, used even in situations where one is already performing expertly. </w:t>
      </w:r>
    </w:p>
    <w:p>
      <w:pPr>
        <w:pStyle w:val="Heading1"/>
        <w:spacing w:lineRule="auto" w:line="360"/>
        <w:rPr/>
      </w:pPr>
      <w:r>
        <w:rPr/>
        <w:t>Stage 6: Mastery</w:t>
      </w:r>
    </w:p>
    <w:p>
      <w:pPr>
        <w:pStyle w:val="Normal"/>
        <w:spacing w:lineRule="auto" w:line="360"/>
        <w:ind w:firstLine="720"/>
        <w:rPr/>
      </w:pPr>
      <w:r>
        <w:rPr/>
        <w:t>With experience, one can, and generally does, just naturally become what we call an expert.  Given enough experience, it is difficult to avoid it.  All animals tend to become expert at what survival demands.  Paradoxically, it seems that only a human being can be so attached to the deliberative rule-based thinking typical of the first three stages of instructed skill acquisition and so afraid of taking any risk, that vast experience produces only enhanced competence within a skill domain.  Also, however, only human beings can become masters.</w:t>
      </w:r>
    </w:p>
    <w:p>
      <w:pPr>
        <w:pStyle w:val="Normal"/>
        <w:spacing w:lineRule="auto" w:line="360"/>
        <w:ind w:firstLine="720"/>
        <w:rPr/>
      </w:pPr>
      <w:r>
        <w:rPr/>
        <w:t>A very different sort of deliberation from that of a rule-using competent performer or of a deliberating expert characterizes the master.  At one level of explanation one can say that the future master consciously decides that expertise isn’t good enough. Such a person must be dedicated to what counts as excellence in her profession and therefore dissatisfied with merely engaging in what is accepted as expert behavior.  Master learners, then, must be strongly motivated to look for opportunities to excel that are invisible to experts and must be willing to accept the risk of temporarily degraded performance while further developing their skill.</w:t>
      </w:r>
    </w:p>
    <w:p>
      <w:pPr>
        <w:pStyle w:val="Normal"/>
        <w:spacing w:lineRule="auto" w:line="360"/>
        <w:ind w:firstLine="720"/>
        <w:rPr/>
      </w:pPr>
      <w:r>
        <w:rPr/>
        <w:t xml:space="preserve">How does the developing master find opportunities for improvement that the satisfied expert does not see?  To answer, we must first look in some detail at the matter of “perspective” as discussed in presenting stage 3 and 4 of the skill model. Recall that for the advanced beginner an aspect is an experience of a discriminable class of patterns of stimuli reaching one’s sense organs that can be identified and given a name by a teacher, but which cannot be described as a combination of context-free features. For the competent performer, perspective means the deliberative choice of what context-free features and aspects of a situation are important constituents of one’s rules for behavior, and which are irrelevant or of lesser significance. For the proficient performer, however, perspective is best thought of as a set of discriminable patterns of stimuli, most of which are unnamable, with some component patterns seen as crucial and others as of lesser or no importance. </w:t>
      </w:r>
    </w:p>
    <w:p>
      <w:pPr>
        <w:pStyle w:val="Normal"/>
        <w:spacing w:lineRule="auto" w:line="360"/>
        <w:ind w:firstLine="720"/>
        <w:rPr/>
      </w:pPr>
      <w:r>
        <w:rPr/>
        <w:t>It appears that the future master must be willing and able, in certain situations, to override the perspective that as an expert performer he intuitively experiences. The budding master forsakes the available “appropriate perspective” with its learned accompanying action and deliberatively chooses a new one.  This new perspective lacks an accompanying action, so that too must be chosen, as it was when the expert was only a proficient performer.  This of course risks regression in performance and is generally done during rehearsal or practice sessions.  Sometimes a coach, who is himself a master or who has learned to become a masterful coach, will suggest or demonstrate a new way of experiencing a situation, but a new perspective can also be chosen experimentally without coaching by a highly motivated expert.  When conscious overriding of conventional expertise happens to yield improved performance, the resulting emotionally rewarding experience reinforces the likelihood that, when in a similar situation in the future, the newly established perspective and action will recur without conscious effort, and what might be called “enhanced expertise” results.  The strongly motivated aspiring master generally will replay the memory of the rewarding experience many times and do so with the same emotional involvement as accompanied it in the first place.  This will help solidify the perspective and behavior in the learner’s repertoire.</w:t>
      </w:r>
    </w:p>
    <w:p>
      <w:pPr>
        <w:pStyle w:val="Normal"/>
        <w:spacing w:lineRule="auto" w:line="360"/>
        <w:ind w:firstLine="720"/>
        <w:rPr/>
      </w:pPr>
      <w:r>
        <w:rPr/>
        <w:t xml:space="preserve">A related alternative road to mastery presents itself to experts whose skill demands that they sometimes must respond to novel situations without time for deliberation. Such an expert, if motivated to excel, not only will assess the situation spontaneously and respond immediately, but will experience elation if the assessment and response is successful and dissatisfaction if it seems to him disappointing.  But, unlike ordinary satisfied experts, if the developing master is dedicated to his profession and if time permits, will recall and savor successes. Alternatively. In case of dissatisfaction, there seems to be two possible ways to respond.  He may </w:t>
      </w:r>
      <w:r>
        <w:rPr>
          <w:i/>
        </w:rPr>
        <w:t>deliberate</w:t>
      </w:r>
      <w:r>
        <w:rPr/>
        <w:t xml:space="preserve"> about what should have been done and make a rule to do things a different way if a similar situation arises in the future.  He then risks the temporary regression to competence that comes with resisting an intuitive response, but this new way of acting will, hopefully, become intuitive with more experience.  Or, rather than analyzing what went wrong and making a rule for avoiding the mistake in the future, he may just dwell on the past events, feeling bad about what happened when things went wrong and joy when recalling the times when they went well. Then simple pleasure and pain conditioning will rewire his neurons in a way that will lead him to repeat the successful types of performance and prevent him from acting in the unsatisfactory way in the future. In either case, the new behavior will become part of the master’s ever-growing intuitive repertoire activated immediately if a similar situation occurs in the future.</w:t>
      </w:r>
    </w:p>
    <w:p>
      <w:pPr>
        <w:pStyle w:val="Normal"/>
        <w:spacing w:lineRule="auto" w:line="360"/>
        <w:ind w:firstLine="720"/>
        <w:rPr/>
      </w:pPr>
      <w:r>
        <w:rPr/>
        <w:t>For example, a masterful professional basketball player known for his exceptional ability appropriately to pass the ball to a teammate in a better position to score will have undoubtedly done this many times during practice when honing this skill.  He will be dedicated to his chosen sport and will have savored successes during practice and played them over in his mind after the session.  A dedicated musician, after acquiring expert technique, will often apprentice herself to a series of masters with their own differing styles, in the hope of developing, through imitation and advice, a style of her own that differs from that of any one teacher. This will establish her as a master in her own right.  A dedicated craftsperson will try unusual combinations of materials, some of which will be successful and some not, in the process of learning just naturally to use the right materials to create masterpieces.  An expert nurse, seeking to develop into a master because of her dedication to caregiving, cannot rely on improvement by trial and error, but she will notice situations where she did the conventional thing and wished after an undesirable outcome that she had done things differently.  By dwelling on that situation and imagining with emotional involvement what she might have noticed and then done and how it might have turned out better, she will respond differently and perhaps masterfully in similar situations in the future.  Expert professors and lawyers, skilled in a profession that sometimes requires spontaneous responses, have available, if sufficiently dedicated, both the deliberative and the alternative, non-reflective road to mastery that can be used when time permits after the event.</w:t>
      </w:r>
    </w:p>
    <w:p>
      <w:pPr>
        <w:pStyle w:val="Normal"/>
        <w:spacing w:lineRule="auto" w:line="360"/>
        <w:rPr/>
      </w:pPr>
      <w:r>
        <w:rPr>
          <w:rFonts w:cs="Times"/>
        </w:rPr>
        <w:t xml:space="preserve">    </w:t>
      </w:r>
      <w:r>
        <w:rPr/>
        <w:tab/>
        <w:t xml:space="preserve"> To sum up, when an </w:t>
      </w:r>
      <w:r>
        <w:rPr>
          <w:i/>
        </w:rPr>
        <w:t>expert</w:t>
      </w:r>
      <w:r>
        <w:rPr/>
        <w:t xml:space="preserve"> learns, she must either create a new perspective in a situation when a learned perspective has failed, or improve the action guided by a particular intuitive perspective when the intuitive action proves inadequate. A </w:t>
      </w:r>
      <w:r>
        <w:rPr>
          <w:i/>
        </w:rPr>
        <w:t>master</w:t>
      </w:r>
      <w:r>
        <w:rPr/>
        <w:t xml:space="preserve"> will not only continue to do this, but will also, in situations where she is already capable of what is considered adequate expert performance, be open to a new intuitive perspective and accompanying action that will lead to performance that exceeds conventional expertise. Thus, the brain of the master doesn’t use any different operational principles while performing at a higher level of skill than that of the expert.  Rather, thanks to exceptional motivation due to their dedication to their chosen profession, the ability to savor and dwell on successes, and a willingness to persevere despite the risk of regression during learning, the master’s brain comes to instantiate significantly more available perspectives with accompanying actions than the brain of an expert.  Thanks to practice, these perspectives are invoked when they are appropriate, and the master’s performance rises to a level above that of the ordinary expert.</w:t>
      </w:r>
    </w:p>
    <w:p>
      <w:pPr>
        <w:pStyle w:val="Normal"/>
        <w:pBdr>
          <w:bottom w:val="single" w:sz="12" w:space="1" w:color="000000"/>
        </w:pBdr>
        <w:spacing w:lineRule="auto" w:line="360"/>
        <w:rPr/>
      </w:pPr>
      <w:r>
        <w:rPr/>
      </w:r>
    </w:p>
    <w:p>
      <w:pPr>
        <w:pStyle w:val="Normal"/>
        <w:spacing w:lineRule="auto" w:line="360"/>
        <w:rPr/>
      </w:pPr>
      <w:r>
        <w:rPr/>
      </w:r>
    </w:p>
    <w:p>
      <w:pPr>
        <w:pStyle w:val="Normal"/>
        <w:rPr/>
      </w:pPr>
      <w:r>
        <w:rPr/>
        <w:t>Stuart Dreyfus’ contribution to the discussion of mastery resulted from the generous financial support provided by Statoil ASA, through its Project Academy and its Project Executive Program at the University of California, Berkeley, facilitated through the Institute of Industrial Relations.  He also thanks Professor Liv Duesund for her support through the proje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BodyTextIndent2"/>
    <w:qFormat/>
    <w:pPr>
      <w:spacing w:lineRule="auto" w:line="360"/>
    </w:pPr>
    <w:rPr/>
  </w:style>
  <w:style w:type="paragraph" w:styleId="BodyText2">
    <w:name w:val="Body Text 2"/>
    <w:basedOn w:val="Normal"/>
    <w:qFormat/>
    <w:pPr>
      <w:spacing w:lineRule="auto" w:line="480" w:before="0" w:after="120"/>
    </w:pPr>
    <w:rPr/>
  </w:style>
  <w:style w:type="paragraph" w:styleId="Style21">
    <w:name w:val="Style2"/>
    <w:basedOn w:val="BodyText2"/>
    <w:qFormat/>
    <w:pPr>
      <w:spacing w:lineRule="auto" w:line="240" w:before="0" w:after="0"/>
      <w:ind w:firstLine="720"/>
    </w:pPr>
    <w:rPr>
      <w:sz w:val="28"/>
    </w:rPr>
  </w:style>
  <w:style w:type="paragraph" w:styleId="Endnote">
    <w:name w:val="Endnote Text"/>
    <w:basedOn w:val="Normal"/>
    <w:pPr/>
    <w:rPr>
      <w:sz w:val="20"/>
    </w:rPr>
  </w:style>
  <w:style w:type="paragraph" w:styleId="Paragraph1">
    <w:name w:val="Paragraph 1"/>
    <w:basedOn w:val="Normal"/>
    <w:qFormat/>
    <w:pPr>
      <w:spacing w:lineRule="atLeast" w:line="480"/>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20:00Z</dcterms:created>
  <dc:creator>Stuart Dreyfus</dc:creator>
  <dc:description/>
  <cp:keywords/>
  <dc:language>en-US</dc:language>
  <cp:lastModifiedBy>Stuart Dreyfus</cp:lastModifiedBy>
  <cp:lastPrinted>2011-11-14T20:46:00Z</cp:lastPrinted>
  <dcterms:modified xsi:type="dcterms:W3CDTF">2011-11-18T04:06:00Z</dcterms:modified>
  <cp:revision>7</cp:revision>
  <dc:subject/>
  <dc:title>Beyond Expertise:  some preliminary thoughts on  mastery</dc:title>
</cp:coreProperties>
</file>